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7320</wp:posOffset>
                </wp:positionH>
                <wp:positionV relativeFrom="paragraph">
                  <wp:posOffset>-15240</wp:posOffset>
                </wp:positionV>
                <wp:extent cx="1143000" cy="48768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ส่วนที่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11.6pt;margin-top:-1.2pt;width:89.9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ส่วนที่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t xml:space="preserve">0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340</wp:posOffset>
                </wp:positionH>
                <wp:positionV relativeFrom="paragraph">
                  <wp:posOffset>73660</wp:posOffset>
                </wp:positionV>
                <wp:extent cx="891540" cy="44196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บท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224.2pt;margin-top:5.8pt;width:70.1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บทน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20</wp:posOffset>
                </wp:positionH>
                <wp:positionV relativeFrom="paragraph">
                  <wp:posOffset>17780</wp:posOffset>
                </wp:positionV>
                <wp:extent cx="1729740" cy="716280"/>
                <wp:effectExtent l="6350" t="6985" r="19685" b="143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7164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fabf8f" stroked="t" o:allowincell="f" style="position:absolute;margin-left:16.6pt;margin-top:1.4pt;width:136.15pt;height:56.3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หลักการและเหตุ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ด้วย  นายสมทรง  ช้างชนะ  ได้รับเลือกตั้งเป็นนายกองค์การบริหารส่วนตำบลนาโสมโดยตรงจากประชาชน  เมื่อวันอาทิตย์ ที่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ตุลาคม 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56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และทางคณะกรรมการการเลือกตั้งได้ประกาศรับรองผลการเลือกตั้ง             เมื่อวันที่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ฤศจิกายน  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56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ตามบทบัญญัติใน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8/5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แก้ไขเพิ่มเติมจนถึง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 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ำหนดไว้ว่า ก่อนนายกองค์การบริหารส่วนตำบลเข้ารับหน้าที่   ให้ประธานสภาองค์การบริหารส่วนตำบลเรียกประชุมสภาองค์การบริหารส่วนตำบล  เพื่อให้นายกองค์การบริหารส่วนตำบลแถลงนโยบายต่อสภาองค์การบริหารส่วนตำบลโดยไม่มีการลงมติ   ทั้งนี้ ภายในสามสิบวันนับแต่วันประกาศผลการเลือกตั้งนายกองค์การบริหารส่วนตำบล  ซึ่ง นายสมทรง  ช้างชนะ  นายกองค์การบริหารส่วนตำบลนาโสม              ได้แถลงนโยบายต่อสภาองค์การบริหารส่วนตำบลนาโส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คราวการประชุม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>1/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ตามบทบัญญัติใน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8/5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รรคห้า  แห่งพระราชบัญญัติสภาตำบลและองค์การบริหารส่วนตำบล              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แก้ไขเพิ่มเติมถึงฉบับที่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ำหนดให้นายกองค์การบริหารส่วนตำบล จัดทำรายงานแสดงผลการปฏิบัติงานตามนโยบายที่ได้แถลงไว้ต่อสภาองค์การบริหารส่วนตำบลเป็นประจำทุกปี  และวรรคหก กำหนดให้คำแถลงนโยบายและรายงานแสดงผลการปฏิบัติงานตามนโยบายให้ประกาศไว้  โดยเปิดเผย  ณ ที่ทำการองค์การบริหารส่วนตำบลด้ว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128905</wp:posOffset>
                </wp:positionV>
                <wp:extent cx="1363980" cy="647700"/>
                <wp:effectExtent l="6350" t="6985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647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8.2pt;margin-top:10.15pt;width:107.35pt;height:50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วัตถุ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พื่อให้นายกองค์การบริหารส่วนตำบลรายงานผลการปฏิบัติงานตามนโยบายที่ได้แถลงไว้ต่อสภาท้องถิ่น เพื่อให้สภาท้องถิ่นและประชาชนทราบตามที่กฎหมายบัญญัติไว้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พื่อรายงานการรับ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จ่ายเงิน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ให้สภาท้องถิ่นและประชาชนทราบ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พื่อให้การบริหารงานเป็นไปตามพระราชกฤษฎีกาว่าด้วยหลักเกณฑ์และวิธีการบริหารจัดการที่ดี                  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ด้านความโปร่งใสตรวจสอ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2380</wp:posOffset>
                </wp:positionH>
                <wp:positionV relativeFrom="paragraph">
                  <wp:posOffset>113030</wp:posOffset>
                </wp:positionV>
                <wp:extent cx="3535680" cy="960120"/>
                <wp:effectExtent l="6350" t="6350" r="20320" b="1670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96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นโยบายของนายกองค์การบริหารส่วนตำบลนาโส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นายสมทรง    ช้างช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99.4pt;margin-top:8.9pt;width:278.35pt;height:7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นโยบายของนายกองค์การบริหารส่วนตำบลนาโสม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นายสมทรง    ช้างชน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เสริมสร้างความมั่นคง และสงบสุข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เทิดทูนสถาบันพระมหากษัตริย์ เฉลิมฉลองวันสำคัญของชาติและปกป้องสถาบั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ุ่งสร้างความปรองดองสมานฉันท์ ของคนในระดับพื้นที่ และระดับชา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นโยบายรัฐบาล ในการป้องกัน ปราบปราม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ชุมชน สถาบันครอบครัวมีความเข้มแข็ง แก้ไขปัญหายาเสพติดให้หมดสิ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ิจกรรมในการเสริมสร้างความปลอดภัยในชีวิตและทรัพย์สินของประชาช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โ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ระบวนการเรียนรู้ร่วมเครือข่าย สาธารณสุข อป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ูลนิธิและองค์กรเอกชนในการช่วยเหลือการกู้ภัยฉุกเฉินผู้ป่วยได้อย่างทันท่วงท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โครงการและกิจกรรมที่เกี่ยวกับการป้องกันและบรรเทา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โครงการและกิจกรรมการมีส่วนร่วมของประชาชนภายใต้การปกครองระบอบประชาธิปไตย กับทุกกลุ่ม ทุกองค์กร ทุกภาคส่วนประสานงานกันเกิดความสามัคคี ทั้งของประชาชนและภาคราชการ เพื่อร่วมกันพัฒนาตำบ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ประชาชนทั้งปวง ได้รับโอกาสเท่าเทียมกันที่จะเรียนรู้ และฝึกอบรมตลอดชีว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เด็กนักเรียนที่ยากจน และขาดโอกาส ให้ได้รับการศึกษาอย่างเท่าเทียมกับผู้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เด็กนักเรียน สถานศึกษาในเขตพื้นที่ เพื่อเข้าสู่ประชาคมอาเซีย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ศาสนา ประเพณีและวัฒน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ระบวนการสร้างคุณธรรม โดยนำหลักศาสนามาเป็นแนวทางให้ประชาชนดำเนิน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 การรักษาขนบธรรมเนียม ประเพณี วัฒนธรรมของ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ูกฝังและอนุรักษ์ภูมิปัญญาท้องถิ่นให้เป็นแหล่งเรียนรู้ สืบทอดได้ และสามารถสร้างราย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าธารณ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ภูมิคุ้มกันด้านสุขภาพ ตามแนวทางของกฎหมายสุขภาพแห่งชาติ รณรงค์ให้เกิดการพัฒนา และปรับเปลี่ยนพฤติกรรมด้านสุขภาพอนา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สุขภาพ และลดปัจจัยเสี่ยงที่มีผลต่อสุข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ให้ประชาชนมีสุขภาวะอนามัยที่สมบูรณ์ แข็งแรง มีสุขภาพจิตที่ดี ดูแลสุขภาพอนามัยของประชาชน โดยประชาชนและเพื่อ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ิจกรรมและการบริการด้านสุขภาพของกลุ่ม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โรงพยาบาลส่งเสริมสุขภาพตำบลให้ผู้เข้ารับการบริการ สามารถเข้าถึงได้อย่างสะดวก รวดเร็ว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ควบคุมป้องกันการแพร่ระบาดของโรคติดต่อ   และไม่ติดต่อที่เป็นอันตรายต่อคน และสัตว์ โดยสร้างขีดความสามารถในการเฝ้าระวังป้องกัน ควบคุมและดูแลรักษา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ทันท่วง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ื่อมโยงกับทุกภาคส่วนที่เกี่ยวข้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ประชาชนทุกกลุ่ม ทุกวัยได้รับการออกกำลังกายเพื่อสุขภาพที่แข็งแร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ีฬาและนันทน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อุปกรณ์กีฬาแก่หมู่บ้านอย่างเป็นธรรม และทั่วถึง เพื่อให้ประชาชนทุกเพศทุกวัยได้เล่นกีฬา แต่ละประเภทที่เหมาะสม และถน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แข่งขันกีฬาทุกประเภท ทั้งในตำบลและนอกตำบล เพื่อพัฒนาทักษะ ฝีมือ และเพื่อการผ่อนคลาย โดยปลูกฝังให้ผู้เล่นมีค่านิยมที่ดีต่อกีฬา เกิดความรัก และสามัคค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กีฬาแก่เด็กนักเรียนและเยาวชนในเขตตำบลเพื่อให้เลี่ยงต่ออบายมุขและ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วัสดิการและสังคมสงเคราะห์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พัฒนา เด็ก สตรี เยาวชน ผู้สูงอายุ ผู้ด้อยโอกาส และผู้พิการให้ได้รับสวัสดิการและการสงเคราะห์ที่สอดคล้องกับนโยบายของรัฐ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สวัสดิการของกองทุนสวัสดิการตำบล รวมถึงการเตรียมหาเครื่องมือ อุปกรณ์อำนวยความสะดวก ให้แก่ผู้สูงอายุ ผู้พิการ และผู้ด้อยโอกาส อย่างทั่วถึงและเป็น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พัฒนาอาชีพ กลุ่มอาชีพให้เข้มแข็ง และเหมาะสมกับสภาพท้องถิ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เกิดกระบวนการสร้างรายได้ ลดรายจ่ายให้กับประชาชนทุกระดับ โดยยึดหลักเศรษฐกิจพอเพี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รวมกลุ่มอาชีพพัฒนาฝีมือของกลุ่มอาชีพ ผลิตภัณฑ์ชุมชน เพื่อการสร้างมูลค่าเพิ่มของผลิตภัณฑ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นำภูมิปัญญาท้องถิ่น มาใช้ให้เกิดประโยชน์เพื่อสร้างราย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ลงทุนทั้งภาคเกษตร อุตสาหกรรม และพานิชยกรรม การลงทุนอุตสาหกรรมในครัวเรือนหรืออุตสาหกรรมขนาดย่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และระบบสาธารณูปโภ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บำรุงรักษาถนน ให้อยู่ในสภาพดี สามารถอำนวยความสะดวกให้ประชาชนได้สัญจรไปมาและเกิดความปลอ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บำรุงรักษาไฟฟ้าสาธารณะให้อยู่ในสภาพดี ครอบคลุมและ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มาตรฐานการผลิตน้ำประปา ให้มีคุณภาพ และสามารถใช้บริโภค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บำรุงรักษา ระบบเสียงไร้สาย และหอกระจายข่าวให้มีประสิทธิภาพและครอบคล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บำรุงรักษาแหล่งน้ำ  และชลประทานภาคเกษตรกรรม  โดยพัฒนาแหล่งน้ำเดิมให้สามารถใช้ประโยชน์ได้คุ้มค่า และจัดหาแหล่งน้ำใหม่ตามความ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บำรุงรักษาทางระบายน้ำให้แก้ไขปัญหาน้ำท่วมขังในชุมชน ได้อย่างเป็นระบบและเหมาะสมกับพื้น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ณรงค์ ส่งเสริมการสร้างจิตสำนึกสาธารณะดูแล </w:t>
      </w:r>
      <w:r>
        <w:rPr>
          <w:rFonts w:ascii="TH SarabunIT๙" w:hAnsi="TH SarabunIT๙" w:cs="TH SarabunIT๙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sz w:val="32"/>
          <w:sz w:val="32"/>
          <w:szCs w:val="32"/>
        </w:rPr>
        <w:t>กษาหวงแหน แหล่ง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รัพยากรธรรมชาติใน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ส่งเสริมให้ประชาชนรักษาความสะอาด และความเป็นระเบียบเรียบร้อยของชุมชน และสถานที่ต่างๆ ให้เป็นตำบลน่าอยู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เฝ้าระวังการมีส่วนร่วมของชุมชนในการควบคุม และกำจัดมลภาวะที่มีผลต่อสุขภาพอนามัย และคุณภาพชีวิต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ระบวนการมีส่วนร่วมของชุมชน ในการบริหารจัดการทรัพยากรธรรมชาติและสิ่งแวดล้อม ขับเคลื่อนการดำเนิ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ที่มุ่งสู่การลดภาวะโลกร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เมืองการบริหาร เพื่อให้บรรลุตามเจตนารมณ์ของรัฐธรรมนูญแห่งราชอาณาจักรไทย ที่ให้ความสำคัญของการกระจายอำนาจลงสู่ท้องถิ่น ดังนั้น จึงมีความจำเป็นที่ต้องเพิ่มประสิทธิภาพในการปฏิบัติตามภารกิจขององค์การบริหารส่วนตำบลตลอดจนเสริมสร้างจิตสำนึกของพนักงานส่วนตำบล ลูกจ้างประจ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 ในการบริการประชาชนให้ได้รับความสะดวก รวดเร็วและพึงพอ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งค์การบริหารส่วนตำบลนาโสมให้มีหลักการบริหารตามหลักการบริหารบ้านเมืองที่ดี หน่วยบริการสังคมที่ดี มีมาตรฐานด้วยการส่งเสริม สร้างความร่วมมือ ประสานงานกับทุกฝ่ายที่เกี่ยวข้อง และสร้างกระบวนการเรียนร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ของสมาชิกสภาท้องถิ่น  พนักงานส่วนตำบล   ลูกจ้างประจำและพนักงานจ้าง ซึ่งเป็นบุคคลสำคัญของตำบล ให้เป็นมืออาชีพในการให้บริการส</w:t>
      </w:r>
      <w:r>
        <w:rPr>
          <w:rFonts w:ascii="TH SarabunIT๙" w:hAnsi="TH SarabunIT๙" w:cs="TH SarabunIT๙"/>
          <w:sz w:val="32"/>
          <w:sz w:val="32"/>
          <w:szCs w:val="32"/>
        </w:rPr>
        <w:t>าธารณ</w:t>
      </w:r>
      <w:r>
        <w:rPr>
          <w:rFonts w:ascii="TH SarabunIT๙" w:hAnsi="TH SarabunIT๙" w:cs="TH SarabunIT๙"/>
          <w:sz w:val="32"/>
          <w:sz w:val="32"/>
          <w:szCs w:val="32"/>
        </w:rPr>
        <w:t>ะที่มีมาตรฐาน เพื่อเกิดประโยชน์สูงสุดต่อ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ขับเคลื่อน การมีส่วนร่วมของประชาชนในการจัดทำแผนพัฒนาติดตาม และตรวจสอบการทำงานขององค์การบริหารส่วนตำบลรวมถึงการสร้างความเข้มแข็งของชุมชน เพื่อพัฒนาตำบลให้เป็นเมืองน่าอยู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ประสานงาน เพื่อก่อให้เกิดการสร้างเครือข่ายการทำงานทั้งภาครัฐ องค์กรปกครองส่วนท้องถิ่น ส่วนราชการที่เกี่ยวข้อง รวมถึงภาคเอก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ในการจัดเก็บรายได้ ให้ทั่วถึงและเป็นธรรม รับฟังความคิดเห็นของประชาชนตามระบอบประชาธิปไต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ปรับปรุง อาคาร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องค์การบริหารส่วนตำบลให้เหมาะสม สามารถรองรับการปฏิบัติราชการ รองรับการบริการประชาชน เป็นสถานที่ใช้ประชุม และจัดกิจกรรมต่างๆ ของตำบลนาโ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ระชาสัมพันธ์ข้อมูลข่าวสาร เอกสารข่าว วารสารเผยแพร่ให้ประชาชนได้รับทราบ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340</wp:posOffset>
                </wp:positionH>
                <wp:positionV relativeFrom="paragraph">
                  <wp:posOffset>143510</wp:posOffset>
                </wp:positionV>
                <wp:extent cx="1234440" cy="434340"/>
                <wp:effectExtent l="6985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ส่วนที่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194.2pt;margin-top:11.3pt;width:97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ส่วนที่  2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980</wp:posOffset>
                </wp:positionH>
                <wp:positionV relativeFrom="paragraph">
                  <wp:posOffset>59055</wp:posOffset>
                </wp:positionV>
                <wp:extent cx="4610100" cy="579120"/>
                <wp:effectExtent l="6350" t="6350" r="20320" b="1098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รายงานผลการปฏิบัติงานประจำปีงบประมาณ   พ.ศ. 25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7.4pt;margin-top:4.65pt;width:362.9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รายงานผลการปฏิบัติงานประจำปีงบประมาณ   พ.ศ. 2561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่านประธานสภาองค์การบริหารส่วนตำบลนาโสม    และท่านสมาชิกสภาองค์การบริหารส่วนตำบลนาโสม  ทุกท่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นาโสม  ได้ประกาศใช้ข้อ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เริ่มดำเนินการมาตั้งแต่เดือนตุลาคม  </w:t>
      </w:r>
      <w:r>
        <w:rPr>
          <w:rFonts w:cs="TH SarabunIT๙" w:ascii="TH SarabunIT๙" w:hAnsi="TH SarabunIT๙"/>
          <w:sz w:val="32"/>
          <w:szCs w:val="32"/>
        </w:rPr>
        <w:t xml:space="preserve">2560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นายสมทรง   ช้างชนะ  นายกองค์การบริหารส่วนตำบลนาโสม  ได้บริหารงานองค์การบริหารส่วนตำบลนาโสม  ตามนโยบายที่ได้แถลงต่อสภาองค์การบริหารส่วนตำบลนาโส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จนถึ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 </w:t>
      </w:r>
      <w:r>
        <w:rPr>
          <w:rFonts w:cs="TH SarabunIT๙" w:ascii="TH SarabunIT๙" w:hAnsi="TH SarabunIT๙"/>
          <w:sz w:val="32"/>
          <w:szCs w:val="32"/>
        </w:rPr>
        <w:t xml:space="preserve">58/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นั้น  เพื่อให้การบริหารงานของคณะผู้บริหารและการดำเนินกิจการภายในองค์การบริหารส่วนตำบลนาโสมเป็นไปตามหลักเกณฑ์และแนวทางการบริหารกิจการบ้านเมืองที่ด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จึงขอรายงานผลการปฏิบัติงานตามนโยบายการบริหารงานองค์การบริหารส่วนตำบลนาโสม  ประจำปีงบประมาณ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เดือนตุลาคม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1 )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  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ด้านการเสริมสร้างความมั่นคงและสงบสุขของรัฐ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ส่งเสริมและสนับสนุนกิจกรรมด้านการพิทักษ์  รักษา และเทิดทูนสถาบันสำคัญของชาติ               เฉลิมฉลองวันสำคัญของชาติและปกป้องสถาบัน  สร้างความปรองดอง สมานฉันท์ของคนในระดับพื้นที่และระดับชาติ  ส่งเสริมกิจกรรมการป้องกันและแก้ไขปัญหายาเสพติด   กิจกรรมการเสริมสร้างความปลอดภัยในชีวิตและทรัพย์สินของประชาชน   ส่งเสริมและสนับสนุนกิจกรรมการป้องกันและบรรเทาสาธารณภัย  ส่งเสริมการมีส่วนร่วมของประชาชนตามระบอบประชาธิปไตย  เพื่อเกิดประโยชน์สูงสุดต่อประชาชนและส่วนรวม   รวมทั้งสิ้น  จำนวน  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รวมเป็นเงินงบประมาณ     </w:t>
      </w:r>
      <w:r>
        <w:rPr>
          <w:rFonts w:cs="TH SarabunIT๙" w:ascii="TH SarabunIT๙" w:hAnsi="TH SarabunIT๙"/>
          <w:sz w:val="32"/>
          <w:szCs w:val="32"/>
        </w:rPr>
        <w:t>235,033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   รายละเอียดโครงการมี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tbl>
      <w:tblPr>
        <w:tblW w:w="977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27"/>
        <w:gridCol w:w="1800"/>
        <w:gridCol w:w="252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ประมาณ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กป้องสถาบันสำคัญของชาติ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กิจกรรมวันท้องถิ่นไท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ิจกรรมที่จังหวัดลพบุร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วทีประชาคมเพื่อการมีส่วนร่วมของประชาชนในการจัดทำแผนพัฒนาท้องถิ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3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จัดงานเนื่องในวันปิยมหาราชของทุกปี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ถวายพวงมาลาสักการะที่อำเภอชัยบาด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แก้ไขปัญหายาเสพติด</w:t>
            </w:r>
          </w:p>
          <w:p>
            <w:pPr>
              <w:pStyle w:val="Normal"/>
              <w:ind w:left="29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ที่ทำการปกครองอำเภอชัยบาดาลตามโครงการป้องกันและแก้ไขปัญหายาเสพติดของ ศพ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               ชัยบาดา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ื่อประชาสัมพันธ์สร้างจิตสำนึกให้กับประชาชนถึงระเบียบวินัยการจราจ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เสียงตามสาย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้องกันและบรรเทาสาธารณภ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ถ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ฝ้าระวังอุบัติภ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ันตราย เนื่องในเทศก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ขึ้นปี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ทศกาลวันสงกรานต์ 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ทบทวน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,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ให้ความรู้การป้องกั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เทาสาธารณภั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ศักยภาพกลุ่มสตรีแม่บ้า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โส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>1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>235,03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ด้านการศึกษ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ส่งเสริมและสนับสนุนให้ประชาชนในตำบลนาโสม  ได้รับโอกาสเท่าเทียมกันที่จะเรียนรู้และฝึกอบรมตลอดชีวิต  ส่งเสริมและสนับสนุนให้เด็กนักเรียน   สถานศึกษาในเขตพื้นที่  ได้รับการศึกษา เรียนรู้ ทั้งในสถานศึกษาและนอกสถานศึกษา  เพื่อเข้าสู่ประชาคมอาเซียน ปรับปรุง ซ่อมแซม อาคารสถานที่เพื่อเอื้อต่อการศึกษาเรียนรู้ของเด็กนักเรียนในศูนย์พัฒนาเด็กเล็กองค์การบริหารส่วนตำบลนาโสม  รวมทั้งสิ้น 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 รวมเป็นเงินงบประมาณ   </w:t>
      </w:r>
      <w:r>
        <w:rPr>
          <w:rFonts w:cs="TH SarabunIT๙" w:ascii="TH SarabunIT๙" w:hAnsi="TH SarabunIT๙"/>
          <w:sz w:val="32"/>
          <w:szCs w:val="32"/>
        </w:rPr>
        <w:t>1,536,200.4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-   </w:t>
      </w:r>
      <w:r>
        <w:rPr>
          <w:rFonts w:ascii="TH SarabunIT๙" w:hAnsi="TH SarabunIT๙" w:cs="TH SarabunIT๙"/>
          <w:sz w:val="32"/>
          <w:sz w:val="32"/>
          <w:szCs w:val="32"/>
        </w:rPr>
        <w:t>บาท   รายละเอียดโครงการมี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7-</w:t>
      </w:r>
    </w:p>
    <w:tbl>
      <w:tblPr>
        <w:tblW w:w="983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14"/>
        <w:gridCol w:w="13"/>
        <w:gridCol w:w="1980"/>
        <w:gridCol w:w="240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ประมาณ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การเรียนการสอนของศูนย์พัฒนาเด็กเล็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โส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87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นังสือพิมพ์ประจำ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โส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จัดงานวันเด็กแห่งชาติ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เด็กเล็กในศูนย์พัฒนาเด็กเล็กของศูนย์พัฒนาเด็กเล็กตำบลนาโส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,290.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เด็กนักเรียนในโรงเรียนสังกัด 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ในตำบลนาโส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3,700.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าหารกลางวันสำหรับเด็กเล็กในศูนย์พัฒนาเด็กเล็กองค์การบริหารส่วนตำบลนาโส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,48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โครงการอาหารกลางวันสำหรับเด็กนักเรียนในโรงเรียนสังกัด 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ในตำบลนาโส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3,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doub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doub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>1,536,200.4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ด้านศาสนา ประเพณีและวัฒนธรร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ดำเนินการส่งเสริมและสนับสนุนกระบวนการสร้างคุณธรรม จริยธรรม โดยนำหลักพุทธศาสนาและหลักธรรมเป็นแนวทางให้ประชาชนดำเนินชีวิต  ส่งเสริมและสนับสนุนการรักษาขนบธรรมเนียม ประเพณี  วัฒนธรรมของท้องถิ่น   อนุรักษ์ภูมิปัญญาท้องถิ่นให้เป็นแหล่งเรียนรู้   สืบทอดสานต่อถึงชนรุ่นหลัง    รวมทั้งสิ้น  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รวมเป็นเงินงบประมาณ    </w:t>
      </w:r>
      <w:r>
        <w:rPr>
          <w:rFonts w:cs="TH SarabunIT๙" w:ascii="TH SarabunIT๙" w:hAnsi="TH SarabunIT๙"/>
          <w:b/>
          <w:bCs/>
          <w:sz w:val="32"/>
          <w:szCs w:val="32"/>
        </w:rPr>
        <w:t>60,02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  รายละเอียดโครงการดังนี้</w:t>
      </w:r>
    </w:p>
    <w:tbl>
      <w:tblPr>
        <w:tblW w:w="977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27"/>
        <w:gridCol w:w="1980"/>
        <w:gridCol w:w="234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ประมาณ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พระพุทธศาสนาเทศกาลเข้าพรร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เทียนพรรษาจากสภาวัฒนธรรมอำเภอ        ชัยบาดาล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สำนักงานจังหวัดลพบุรี</w:t>
            </w:r>
          </w:p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งานแผ่นดินสมเด็จพระนารายณ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พณีสงกรานต์วันผู้สูงอายุและครอบครั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,5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doub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double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>60,02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ด้านสาธารณสุข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 ส่งเสริมและสนับสนุน  การสร้างภูมิคุ้มกันด้านสุขภาพ  ตามแนวทางของกฎหมายสุขภาพแห่งชาติ  รณรงค์ให้เกิดการพัฒนาและปรับเปลี่ยนพฤติกรรมด้านสุขภาพอนามัย  เพื่อเสริมสร้างสุขภาพและลดปัจจัยที่มีผลต่อสุขภาพ   ส่งเสริมและสนับสนุนกิจกรรมและการบริการด้านสุขภาพของกลุ่ม 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รงพยาบาลส่งเสริมสุขภาพตำบลนาโสม   สนับสนุนการควบคุมป้องกันการแพร่ระบาดของโรคติดต่อและไม่ติดต่อที่เป็นอันตรายต่อคนและสัตว์   โดยสร้างขีดความสามารถในการเฝ้าระวัง  ป้องกัน  ควบคุม และดูแลรักษาอย่างทันท่วงที  เชื่อมโยงกับทุกภาคส่วนที่เกี่ยวข้อง   รวม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5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รวมเป็นเงินงบประมาณ    </w:t>
      </w:r>
      <w:r>
        <w:rPr>
          <w:rFonts w:cs="TH SarabunIT๙" w:ascii="TH SarabunIT๙" w:hAnsi="TH SarabunIT๙"/>
          <w:sz w:val="32"/>
          <w:szCs w:val="32"/>
        </w:rPr>
        <w:t xml:space="preserve">170,732  </w:t>
      </w:r>
      <w:r>
        <w:rPr>
          <w:rFonts w:ascii="TH SarabunIT๙" w:hAnsi="TH SarabunIT๙" w:cs="TH SarabunIT๙"/>
          <w:sz w:val="32"/>
          <w:sz w:val="32"/>
          <w:szCs w:val="32"/>
        </w:rPr>
        <w:t>บาท   รายละเอียดโครงการ มีดังนี้</w:t>
      </w:r>
    </w:p>
    <w:tbl>
      <w:tblPr>
        <w:tblW w:w="977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27"/>
        <w:gridCol w:w="1980"/>
        <w:gridCol w:w="234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ประมาณ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้องกันโรคไข้เลือดอ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จัดซื้อทรายอะเบรทและวัสดุอื่นในการพ่นหมอกควันกำจัดยุงล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,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สมทบกองทุนหลักประกันสุขภาพในระดับท้องถิ่น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 สป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โส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,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แก้ไขปัญหาการตั้งครรภ์ไม่พร้อมในวัยรุ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รมกิจการเด็กและเยาว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คัดกรองสุขภาพประชาชนตำบลนาโสม</w:t>
            </w:r>
          </w:p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คัดกรองมะเร็งปากมดลูก</w:t>
            </w:r>
          </w:p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คัดกรองมะเร็งเต้านม</w:t>
            </w:r>
          </w:p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้องกันและควบคุมโรคเบาหวาน ความดันโลหิตสูง</w:t>
            </w:r>
          </w:p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พัฒนาศักยภาพดูแลผู้สูงอาย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 สป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โสม ส่งเสริม สนับสนุนกิจกรรมของ 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โสม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ควบคุมโรคพิษสุนัขบ้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doub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>170,73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ด้านกีฬาและนันทนาการ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 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นาโ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เล่นกีฬาแต่ละประเภท ตามความเหมาะสมและถนัด   ส่งเสริมและสนับสนุนการแข่งขันกีฬาทุกประเภททั้งในตำบลและนอกตำบล   สนับสนุนการจัดกีฬาแก่เด็กและเยาวชนในเขตตำบล  เพื่อเลี่ยงต่ออบายมุ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าเสพติด    รวมทั้งสิ้น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รวมเป็นเงินงบประมาณ  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>,9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  รายละเอียดโครงการมีดังนี้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7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27"/>
        <w:gridCol w:w="1980"/>
        <w:gridCol w:w="234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ประมาณ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นักกีฬาและประชาชนตำบลนาโสมเข้าร่วมแข่งขันกีฬา  </w:t>
            </w:r>
          </w:p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doub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doub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>59,91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ด้านสวัสดิการและสังคมสงเคราะห์ประชาชน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ส่งเสริมและสนับสนุน การพัฒนาเด็ก  สตรี เยาวชน ผู้สูงอายุ ผู้ด้อยโอกาสและผู้พิการให้ได้รับสวัสดิการและการสงเคราะห์ที่สอดคล้องกับนโยบายของ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 สนับสนุน ประสานงานกับหน่วยงานอื่นเข้ามาช่วยเหลือผู้ด้อย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นับสนุนการจัดสวัสดิการของกองทุนสวัสดิการตำบล   รวมถึงการเตรียมหาเครื่องมือ  อุปกรณ์  อำนวยความสะดวก ให้แก่ผู้สูงอายุ  ผู้พิการและผู้ด้อยโอกาส อย่างทั่วถึงและเป็นธรรม  รวมทั้งสิ้น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รวมเป็นเงิน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,976,8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 รายละเอียดโครงการมี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7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27"/>
        <w:gridCol w:w="1980"/>
        <w:gridCol w:w="234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ประมาณ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งเคราะห์เบี้ยยังชีพผู้สูงอาย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24,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งเคราะห์เบี้ยยังชีพผู้พิ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04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งเคราะห์เบี้ยยังชีพผู้ป่วยเอดส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วัสดิการชุมชนผู้ด้อยโอกา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หน่วยงานอื่น</w:t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doub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doub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>4,068,7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ด้านเศรษฐกิจ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โสมไม่ได้ตั้งข้อบัญญัติงบประมาณรายจ่าย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ในด้านพัฒนากลุ่มอาชีพไว้  แต่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สานงานกับหน่วยงานอื่นหรืออำนวยความสะดวกด้านสถานที่  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อาชีพ 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มแข็ง  เกิดกระบวนการสร้างรายได้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ดรายจ่ายให้กับประชาชนทุกระดับ   โดยยึดหลักเศรษฐกิจพอเพียง   ส่งเสริมการรวมกลุ่มอาชีพ  พัฒนาฝีมือของกลุ่มอาชีพ  ผลิตภัณฑ์ชุมชน ส่งเสริมให้ประชาชนนำภูมิปัญญาท้องถิ่น  มาใช้ให้เกิดประโยชน์  เพื่อสร้างรายได้และเป็นการสานต่อชนรุ่นหลัง   สนับสนุนการลงทุนทั้งภาคเกษตร  อุตสาหกรรมและพานิชยกรรม  การลงทุ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ในครัวเรือนหรืออุตสาหกรรมขนาดย่อม รวมทั้งสิ้นจำนวน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รวมเป็นเงินงบประมาณ   </w:t>
      </w:r>
      <w:r>
        <w:rPr>
          <w:rFonts w:cs="TH SarabunIT๙" w:ascii="TH SarabunIT๙" w:hAnsi="TH SarabunIT๙"/>
          <w:sz w:val="32"/>
          <w:szCs w:val="32"/>
        </w:rPr>
        <w:t>33,83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     รายละเอียดโครงการมีดังนี้</w:t>
      </w:r>
    </w:p>
    <w:tbl>
      <w:tblPr>
        <w:tblW w:w="977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27"/>
        <w:gridCol w:w="1980"/>
        <w:gridCol w:w="234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ประมาณ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ส่งเสริมอาชีพแก่ประชาชน</w:t>
            </w:r>
          </w:p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นาโสมตามหลักเศรษฐกิจพอเพียงของพระ</w:t>
            </w:r>
          </w:p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สมเด็จพระเจ้าอยู่หัว รัช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8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doub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>33,83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ด้านโครงสร้างพื้นฐานและระบบสาธารณูปโภค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ก่อสร้างและบำรุงรักษาถนนให้อยู่ในสภาพดี   สามารถอำนวยความสะดวกให้ประชาชนได้สัญจรไปมาอย่างสะดวกและเกิดความปลอดภัย  สร้างและบำรุงรักษาไฟฟ้าสาธารณะให้อยู่ในสภาพดี   คลอบคลุมและทั่วถึง   ปรับปรุงมาตรฐานการผลิตน้ำประปาให้มีคุณภาพและเพียงพอ    สร้างและบำรุงระบบเสียงไร้สายและหอกระจายข่าวให้มีประสิทธิภาพ  ส่งเสริมและสนับสนุนการสร้างและบำรุงรักษาแหล่งน้ำ  โดยพัฒนาแหล่งน้ำเดิม ให้สามารถใช้ประโยชน์ได้คุ้มค่าและเกิดประโยชน์สูงสุด   สร้างและบำรุงรักษาทางระบายน้ำให้แก้ไขปัญหาน้ำท่วมขังในชุมชน                  ได้อย่างเป็นระบบและเหมาะสมกับ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11,92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  รายละเอียดโครงการมี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7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27"/>
        <w:gridCol w:w="1980"/>
        <w:gridCol w:w="234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ประมาณ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อาคารที่ทำการองค์การบริหาร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นาโส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6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ค้างจ่าย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สายเข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โภชน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9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จ่ายค้างจ่าย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สายซ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ริญสุ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5,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สามแยกเขาตำบ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8,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ถนนคอนกรีตเสริมเหล็กซอยบ้านนางไพ่ ศึกษากิจ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8,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ถนนคอนกรีตเสิรมเหล็กซอยบ้านนายสุ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ชยพันธ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้านนางพิมพา ไชยพันธ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9,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นาโส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ลองแห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จ่ายค้างจ่าย</w:t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77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27"/>
        <w:gridCol w:w="1980"/>
        <w:gridCol w:w="234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ประมาณ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นาโส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ใหญ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จ่ายค้างจ่าย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ส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ับมะกรู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้านบ่อน้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ถนนคอนกรีตเสริมเหล็กสายซับงูเหลือ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ใหญ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94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 xml:space="preserve">11,923,0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ด้านทรัพยากรธรรมชาติและสิ่งแวดล้อม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ส่งเสริมและสนับสนุน การรณรงค์สร้างจิตสำนึกสาธารณะ  ดูแล  รักษา  หวงแหน  แหล่งทรัพยากรธรรมชาติในพื้นที่   ส่งเสริมและสนับสนุนให้ประชาชนรักษาความสะอาดและความเป็นระเบียบเรียบร้อยของชุมชนและสถานที่ต่าง ๆ ให้เป็นตำบลน่าอยู่   ส่งเสริมสนับสนุนกระบวนการมีส่วนร่วมของชุมชนในการบริหารจัดการทรัพยากรธรรมชาติและสิ่งแวดล้อม   ขับเคลื่อนการดำเนินกิจก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่าง ๆ ที่มุ่งสู่การลดภาวะ            โลกร้อน  รวมทั้งสิ้นจำนวน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รวมเป็นเงิน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48,58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  รายละเอียด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tbl>
      <w:tblPr>
        <w:tblW w:w="977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27"/>
        <w:gridCol w:w="1980"/>
        <w:gridCol w:w="234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ประมาณ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ักน้ำ รักป่า รักแผ่นด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8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มืองน่าอยู่ในชุมชนตำบลนาโส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นุรักษ์ธรรมชาติและป้องกันไฟป่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สำหรับการดำเนินงานตามแนว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ระราชดำริด้านสาธารณสุ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ให้ความรู้เกี่ยวกับธนาคารน้ำใต้ด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doub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>148,58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การเมืองการบริห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ส่งเสริมและสนับสนุน  พัฒนาองค์การบริหารส่วนตำบลนาโสม  ให้มีหลักการบริหารจัดการตามหลักการบริห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( Good  Governance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ยึดหลักธรรมาภิบาล   พัฒนาศักยภาพบุคลากรขององค์การบริหารส่วนตำบลนาโสม   ให้มีศักยภาพในการปฏิบัติงานเพื่อการบริการสาธารณะให้ได้มาตรฐานและมี                           มีประสิทธิภาพประสิทธิผลยิ่งขึ้น  ส่งเสริมสนับสนุนการขับเคลื่อนการมีส่วนร่วมของประชาชนในการจัดทำแผนพัฒนาติดตามและตรวจสอบการทำงานขององค์การบริหารส่วนตำบลนาโสม   รวมถึงการสร้างความเข้มแข็งของชุมชน              เพื่อพัฒนาตำบลให้เป็นเมืองน่าอยู่  ส่งเสริมและสนับสนุนการก่อสร้างและปรับปรุงอาคารที่ทำการองค์การบริหารส่วนตำบลนาโสมให้มีความเหมาะสมและรองรับการปฏิบัติราชการ  รองรับการบริการประชาชน เป็นสถานที่ใช้ประชุมและจัดกิจกรรมต่าง ๆ ของตำบลนาโสม    ส่งเสริมการประชาสัมพันธ์ ข้อมูลข่าวสาร เอกสารข่าว ให้กับประชาชนได้รับทราบอย่างทั่วถึง   รวมทั้งสิ้น จำนวน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รวมเป็นเงินงบประมาณ  </w:t>
      </w:r>
      <w:r>
        <w:rPr>
          <w:rFonts w:cs="TH SarabunIT๙" w:ascii="TH SarabunIT๙" w:hAnsi="TH SarabunIT๙"/>
          <w:sz w:val="32"/>
          <w:szCs w:val="32"/>
        </w:rPr>
        <w:t>8,501,090.9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    รายละเอียดโครงการมีดังนี้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7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27"/>
        <w:gridCol w:w="1980"/>
        <w:gridCol w:w="234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ประมาณ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แผนงานบริหารงานทั่วไป</w:t>
            </w:r>
          </w:p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นา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พิ่มต่างๆของ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ประจำ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พนักงาน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พิ่มต่าง ๆของพนักงานจ้าง </w:t>
            </w:r>
          </w:p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หารทั่ว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ัสดิการต่าง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แผนงานงบกลาง</w:t>
            </w:r>
          </w:p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ทบกองทุนประกันสังคม </w:t>
            </w:r>
          </w:p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สมทบกองทุนบำเหน็จบำนาญข้าราชการส่วนท้องถิ่น </w:t>
            </w:r>
          </w:p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เพื่อบรรเทาความเดือดร้อนของประชาชนหรือจ่ายตามข้อผูกพันอื่น</w:t>
            </w:r>
          </w:p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ตามข้อผูกพ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4,6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บุคลากรเข้ารับการอบรมหรือสัมมนา</w:t>
            </w:r>
          </w:p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3,80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spacing w:before="240" w:after="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tbl>
      <w:tblPr>
        <w:tblW w:w="977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27"/>
        <w:gridCol w:w="1980"/>
        <w:gridCol w:w="234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ประมาณ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ิ่มศักยภาพบุคลากร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ของ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โส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,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จัดประชุมในภารกิจต่าง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ี้ยงรับ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ว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เภทต่าง ๆ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โส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6,477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ครุภัณฑ์ ประเภทต่าง  ๆ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โส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,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 และซ่อมแซ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0,861.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องค์กรปกครองส่วนท้องถิ่นหรือสำนักงานส่งเสริมการปกครองท้องถิ่นจังหวัดลพบุ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พิ่มประสิทธิภาพศูนย์ข้อมูลข่าวสาร ประกวดราคา สอบราคา องค์กรปกครองส่วนท้องถิ่นจังหวัดลพบุรี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มะน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ื่อโฆษณาและเผยแพร่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ผยแพร่นโยบายของรัฐในด้านต่าง 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ตามสาย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ำรวจความพึงพอใจของประชาชนที่ได้รับบริการจากองค์การบริหารส่วนต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ลนาโส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เก็บข้อมูล จป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หน่วยงานอื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ดำเนินการ ประสานและจัดเก็บข้อมูล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1,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>1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doub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doub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>8,501,090.9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และคณะได้ปฏิบัติหน้าที่อย่างเต็มความสามารถ   เพื่อที่จะพัฒนาตำบลนาโสมของเราให้มีความเจริญก้าวหน้า ให้ประชาชนมีความเป็นอยู่ที่ดี มีความปลอดภัยในชีวิตและทรัพย์สิน เพื่อให้มีความสุขในการดำเนินชีวิต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ทุกท่านที่มีส่วนร่วมในการพัฒนาตำบลนาโสมของเรา  ขอบคุณ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ทรง   ช้างชนะ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โสม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849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04:00Z</dcterms:created>
  <dc:creator>comcorner</dc:creator>
  <dc:description/>
  <cp:keywords/>
  <dc:language>en-US</dc:language>
  <cp:lastModifiedBy>Windows User</cp:lastModifiedBy>
  <cp:lastPrinted>2018-11-19T10:01:00Z</cp:lastPrinted>
  <dcterms:modified xsi:type="dcterms:W3CDTF">2018-11-19T03:08:00Z</dcterms:modified>
  <cp:revision>96</cp:revision>
  <dc:subject/>
  <dc:title>รายงานผลการปฏิบัติงานตามนโยบายของนายก องค์การบริหารส่วนตำบลนาโสม</dc:title>
</cp:coreProperties>
</file>